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b/>
          <w:kern w:val="2"/>
          <w:sz w:val="48"/>
          <w:szCs w:val="48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8"/>
          <w:szCs w:val="48"/>
          <w:lang w:eastAsia="zh-CN" w:bidi="hi-IN"/>
        </w:rPr>
        <w:t>ЗАЩИТЕН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8"/>
          <w:szCs w:val="48"/>
          <w:lang w:eastAsia="zh-CN" w:bidi="hi-IN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eastAsia="en-US"/>
        </w:rPr>
        <w:t xml:space="preserve">от «13» января 2025 года   № </w:t>
      </w:r>
      <w:r>
        <w:rPr>
          <w:kern w:val="2"/>
          <w:sz w:val="28"/>
          <w:szCs w:val="28"/>
          <w:lang w:val="en-US" w:eastAsia="en-US"/>
        </w:rPr>
        <w:t>2</w:t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тремизм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Щигровского района на 2025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14 Федерального закона Российской Федерации      № 131-ФЗ от 06.10.2003 г.  «Об общих принципах организации местного самоуправления в Российской Федерации», Федерального закона от 06.03.2006 года № 35-ФЗ «О противодействии терроризму», Федерального закона от 25.07.2002 года № 114-ФЗ «О противодействии экстремистской деятельности» Администрация Защитенского сельсовета Щиг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мероприятий по профилактике терроризма и экстремизма на территории Защитенского сельсовета Щигровского района на 2025 год согласно приложению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щит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          И.В. Агиб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Приложение 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Защитенского сельсовета</w:t>
      </w:r>
    </w:p>
    <w:p>
      <w:pPr>
        <w:pStyle w:val="Normal"/>
        <w:jc w:val="right"/>
        <w:rPr/>
      </w:pPr>
      <w:r>
        <w:rPr/>
        <w:t>Щигров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от 13.01.2025 г. № </w:t>
      </w:r>
      <w:r>
        <w:rPr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>
          <w:b/>
        </w:rPr>
        <w:t xml:space="preserve">Защитенского сельсовета Щигровского района на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1981"/>
        <w:gridCol w:w="1981"/>
        <w:gridCol w:w="1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 Организационные мероприятия в сфере профилактики терроризма и экстремизма.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4"/>
        <w:gridCol w:w="1981"/>
        <w:gridCol w:w="1981"/>
        <w:gridCol w:w="16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филактике терроризма и экстремизма на территории сельсовета на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5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ведение документации по профилактике терроризма и экстремизма в сельсовет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Мероприятия по профилактике терроризма и экстремизма на территории сельсовета.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4"/>
        <w:gridCol w:w="1981"/>
        <w:gridCol w:w="1981"/>
        <w:gridCol w:w="16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(по согласованию), 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под контроль места концентрации лиц, в том числе несовершеннолетних, склонных к противоправным действиям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П (по согласованию),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ных проверок мест с массовым пребыванием людей и объектов жизнеобеспечения на состояние антитеррористической защищенности: </w:t>
            </w:r>
          </w:p>
          <w:p>
            <w:pPr>
              <w:pStyle w:val="Normal"/>
              <w:rPr/>
            </w:pPr>
            <w:r>
              <w:rPr/>
              <w:t>- проверка наличия и исправности замков;</w:t>
            </w:r>
          </w:p>
          <w:p>
            <w:pPr>
              <w:pStyle w:val="Normal"/>
              <w:rPr/>
            </w:pPr>
            <w:r>
              <w:rPr/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rPr/>
            </w:pPr>
            <w:r>
              <w:rPr/>
              <w:t>- чистота и порядок уборки территории объекта проверки;</w:t>
            </w:r>
          </w:p>
          <w:p>
            <w:pPr>
              <w:pStyle w:val="Normal"/>
              <w:rPr/>
            </w:pPr>
            <w:r>
              <w:rPr/>
              <w:t xml:space="preserve">- наличие противопожарных щитов, огнетушителей, их пригодность к применению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и фактов незаконного привлечения иностранной рабочей си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в праздничные дни, проведение инструктаж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мест проведения мероприятий с массовым пребыванием людей на наличие взрывоопасных и иных посторонних предме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еред началом мероприятия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организаций и учреждений, расположенных на территории сельсовета «памятки о действиях персонала при угрозе и во время террористического ак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Информационно- пропагандистское обеспечение профилактики терроризма и экстремизма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4"/>
        <w:gridCol w:w="1981"/>
        <w:gridCol w:w="1981"/>
        <w:gridCol w:w="16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в сельсовете информационного стенда с антитеррористической тематикой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фонда библиотеки материалами по профилактике терроризма и экстремизм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 филиала № 19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тельного досуга населения, направленного на развитие личности. Достойного поведения детей и молодежи, раскрытие природы терроризма и экстремизма в любых его проявлениях, на уменьшение риска социальных конфлик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илиала МКУК «Защитенский ЦСД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матику бесед с посетителями библиотеки о мерах противодействия совершению террористических актов и правилам повеления при угрозе их соверш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 филиала № 19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 библиотеке стенда с подборкой литературы и информационных материалов антитеррористической направленност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филиала № 19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29:00Z</dcterms:created>
  <dc:creator>user</dc:creator>
  <dc:description/>
  <cp:keywords/>
  <dc:language>en-US</dc:language>
  <cp:lastModifiedBy>Admin</cp:lastModifiedBy>
  <cp:lastPrinted>2025-01-20T10:15:00Z</cp:lastPrinted>
  <dcterms:modified xsi:type="dcterms:W3CDTF">2025-01-20T07:19:00Z</dcterms:modified>
  <cp:revision>7</cp:revision>
  <dc:subject/>
  <dc:title/>
</cp:coreProperties>
</file>