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TextBody"/>
        <w:jc w:val="left"/>
        <w:rPr>
          <w:lang w:val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по результатам </w:t>
      </w:r>
      <w:r>
        <w:rPr/>
        <w:t>внутреннего муниципального финансового контроля</w:t>
      </w:r>
      <w:r>
        <w:rPr>
          <w:lang w:eastAsia="ru-RU"/>
        </w:rPr>
        <w:t xml:space="preserve"> муниципальной программы </w:t>
      </w:r>
      <w:r>
        <w:rPr>
          <w:color w:val="000000"/>
        </w:rPr>
        <w:t>«</w:t>
      </w:r>
      <w:r>
        <w:rPr/>
        <w:t>Развитие</w:t>
      </w:r>
      <w:r>
        <w:rPr>
          <w:lang w:val="ru-RU"/>
        </w:rPr>
        <w:t xml:space="preserve"> </w:t>
      </w:r>
      <w:r>
        <w:rPr/>
        <w:t>и укрепление материально-технической базы муниципального образования «Защитенский сельсовет</w:t>
      </w:r>
      <w:r>
        <w:rPr>
          <w:lang w:val="ru-RU"/>
        </w:rPr>
        <w:t>»</w:t>
      </w:r>
      <w:r>
        <w:rPr/>
        <w:t xml:space="preserve"> Щигровского района Курской области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3</w:t>
      </w:r>
      <w:r>
        <w:rPr/>
        <w:t xml:space="preserve"> годы</w:t>
      </w:r>
      <w:r>
        <w:rPr>
          <w:color w:val="000000"/>
        </w:rPr>
        <w:t>»</w:t>
      </w:r>
      <w:r>
        <w:rPr>
          <w:lang w:val="ru-RU"/>
        </w:rPr>
        <w:t xml:space="preserve"> </w:t>
      </w:r>
      <w:r>
        <w:rPr/>
        <w:t>за 20</w:t>
      </w:r>
      <w:r>
        <w:rPr>
          <w:lang w:val="ru-RU"/>
        </w:rPr>
        <w:t>23</w:t>
      </w:r>
      <w:r>
        <w:rPr/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Защит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12.2023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распоряжения Администрации Защитенского сельсовета Щигровского района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15.1-р от 18.11.2023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истом по внутреннему муниципальному финансов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стых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а проверка использования бюджетных средств, направленных на реализацию муниципальной программы «Развитие и укрепление материально-технической базы муниципального образования «Защитенский сельсовет» Щигровского района Курской области на 2021 - 2023 годы» за период с 01.01.2023 года по 31.12.2023 года. Получателем бюджетных средств на финансирование муниципальной программы является МКУ «Служба хозяйственного обеспе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Защитенского сельсовета Щигровского района Кур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начата 01 декабря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окончена 27 декабря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снование проверки:</w:t>
      </w:r>
      <w:r>
        <w:rPr>
          <w:rFonts w:cs="Times New Roman" w:ascii="Times New Roman" w:hAnsi="Times New Roman"/>
          <w:bCs/>
          <w:sz w:val="28"/>
        </w:rPr>
        <w:t xml:space="preserve"> Распоряжение Администрации Защитенского сельсовета Щигровского района № 15.1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-р от 18 ноября 2023 года.   </w:t>
      </w:r>
      <w:r>
        <w:rPr>
          <w:rFonts w:cs="Times New Roman" w:ascii="Times New Roman" w:hAnsi="Times New Roman"/>
          <w:bCs/>
          <w:color w:val="FF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вер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использования бюджетных средств, направленных на реализацию муниципальной программы «Развитие и укрепление материально-технической базы муниципального образования «Защитенский сельсовет» Щигровского района Курской области на 2021 -2023 годы» за период с 01.01.2023 года по 31.12.2023 год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кт провер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Развитие и укрепление материально-технической базы муниципального образования «Защитенский сельсовет» Щигровского района Курской области на 2021 -2023 годы»</w:t>
      </w:r>
    </w:p>
    <w:p>
      <w:pPr>
        <w:pStyle w:val="Normal"/>
        <w:ind w:firstLine="720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проверки установлено следующе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ное наименование: муниципальное казенное учреждение «Служба хозяйственного обеспечения Администрации Защитенского сельсовета Щигровского района Курской области».</w:t>
      </w:r>
    </w:p>
    <w:p>
      <w:pPr>
        <w:pStyle w:val="Normal"/>
        <w:ind w:firstLine="72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КУ «Служба хозяйственного обеспечения Администрации Защитенского сельсовета Щигровского района Курской области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06513, Курская область, Щигровский район, с.Защитное, тел. (847145) 4-75-1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 «Служба хозяйственного обеспечения Администрации Защитенского сельсовета  Щигровского района Курской области» осуществляет свою деятельность в соответствии с законодательством Российской Федерации и Курской области, а также Уставом муниципального казенного учреждения  «Служба хозяйственного обеспечения Администрации Защитенского сельсовета  Щигровского района Курской области», утвержденным Постановлением Администрации Защитенского сельсовета Щигровского района Курской области № 26 от 28.11.2011 года, зарегистрирован Межрайонной инспекцией Федеральной налоговой службой №8 по Курской области 31.01.2012 года, с изменениями и дополнениями, зарегистрированными управлением Министерства юстиции Российской Федерации по Ку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, основной целью деятельности муниципального казенного учреждения «Служба хозяйственного обеспечения Администрации Защитенского сельсовета Щигровского района Курской области», является хозяйственное, материально-техническое обеспечение и транспортное обслуживание Администрации Защитенского сельсовета Щигровского района Курской области и иных организаций, находящихся на балансе Администрации Защитенского сельсовета  Щигровского района Ку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, серия 46 №001689388 от 31.01.2012 года.</w:t>
      </w:r>
    </w:p>
    <w:p>
      <w:pPr>
        <w:pStyle w:val="Normal"/>
        <w:ind w:firstLine="72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НН 4628007171, КПП 462801001, ОКОНХ 97620, ОКВЭД 52.21.22, КОПФ 72, ОКПО 30866049, ОКТМО 38650412, ОКФС 14. Свидетельство о внесении записи в Единый государственный реестр юридических лиц серия 46 № 001688705 от 31.01.2012 года ОГРН 1124628000056. МКУ «Служба хозяйственного обеспечения Администрации Защитенского сельсовета Щигровского района Курской области» открыт лицевой счет в отделе № 28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К по курской области № 03443Р31710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з бюджета муниципального образования в проверяемом периоде финансировались расходы на содержание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Администрации Защитенского сельсовет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КУ "Служба хозяйственного обеспечения Администрации Защитенского сельсовета Щигровского района Курской области"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КУ "Служба хозяйственного обеспечения Администрации Защитенского сельсовета Щигровского района Курской области" действует на основании Устава муниципального казенного учреждения, утвержденного Постановлением Администрации Защитенского сельсовета Щигровского района Курской области от 13.12.2014 года №67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, серия 46 №001688705 от 31.01.2012, ОГРН 1144628000056, ИНН 4628007171, КПП 462801001, лицевой счет № </w:t>
      </w:r>
      <w:r>
        <w:rPr>
          <w:rFonts w:cs="Times New Roman" w:ascii="Times New Roman" w:hAnsi="Times New Roman"/>
          <w:sz w:val="28"/>
          <w:szCs w:val="28"/>
        </w:rPr>
        <w:t>03443Р317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крыт в отделе №28 УФК по Курской област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дителем МКУ "Служба хозяйственного обеспечения Администрации Защитенского сельсовета Щигровского района Курской области" является администрация Защитенского сельсовета Щигро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веряемом периоде проведена проверка использования бюджетных средств, направленных на реализацию программы «Развитие и укрепление материально-технической базы муниципального образования «Защитенский сельсовет» Щигровского района Курской области на 2021-2023 годы» за 2023год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рограмма «Развитие и укрепление материально-технической базы муниципального образования «Защитенский сельсовет» Щигровского района Курской области на 2021-2023 годы» была утверждена Постановлением Администрации Защитенского сельсовета </w:t>
      </w:r>
      <w:r>
        <w:rPr>
          <w:rFonts w:cs="Times New Roman" w:ascii="Times New Roman" w:hAnsi="Times New Roman"/>
          <w:sz w:val="28"/>
          <w:szCs w:val="28"/>
        </w:rPr>
        <w:t>24.11.2020 г. № 90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ми исполнителями программы 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МКУ "Служба хозяйственного обеспечения Администрации Защитенского сельсовета Щигровского района Курской области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читана на 2021-2023 го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 и задачи Программы – укрепление материально- технической базы учреждений муниципального образования и казенных учреждений Защитенского сельсовета; повышение эффективности системы муниципального управления; организация праздничных поздравлений жителей сельского поселения с памятными датами для сельского поселения и страны; техническое оснащение для автоматизации работ (услуг) и материально – техническое обеспечение учреждений муниципального образова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ых целей предусматривается решение следующих задач: материально-техническое обеспечение деятельности муниципальных учреждений поселения, содержание муниципального имущества муниципальных учреждений в работоспособном состоянии, повышение эффективности системы управления муниципальными учреждени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рограммы предусматривают решение основных вопросов по усовершенствованию программного и материально-технического обеспечения учреждений муниципального образования, а именн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программного обеспечени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обретение компьютерной техник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ущий ремонт и содержание зда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слуги связи, интерне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мунальные услуг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служебного автомоби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ных мероприятий осуществляется на основании муниципальных контрактов, заключаемых в порядке, предусмотренном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 Программы осуществляется за счет средств бюджета муниципального образования «Защитенский сельсовет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включает в себя подпрограмму «Материально-техническое обеспечение учреждений и формирование имиджа Защитенского сельсовета Щигровского района Курской области на 2021-2023 годы»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ая классификация, на которую отнесены произведенные расходы утверждена Распоряжениями Администрации Защитенского сельсовета,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18 от 26.10.2022г. «Об утверждении Указаний об установлении, детализации и определении порядка применения бюджетной классификации Российской Федерации, относящейся к бюджету муниципального образования «Защитенский сельсовет» Щигровского района Курской области на 2023 год и плановый период 2024 и 2025 год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исполнения мероприятий программы за 2023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отчета, об исполнении бюджета ф. 11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2023 год муниципального образования «Защитенский сельсовет» Щигровского района Курской области на реализацию программы всего предусмотрено выполнение мероприятий программы (Р/ПР 0113 ЦСР 18101С1401) в сумме 1543705 руб. 52 коп., исполнено 1418619 руб. 81 коп. выполнение составило 91,9 % предусмотренного объе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мероприятия, выполнены за счет средств бюджета муниципального образования за 2023 год, всего на сумму – 1418619 руб. 81 коп..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программным обеспечением учреждений Защитенского сельсовета Щигровского района Курской области, обслуживание оргтехники, ремонт компьютерной техники, а также оплата за интернет, услуги связи по КБК  расходов 001011318101С1401242  составило в сумме 75764 руб.16 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упка товаров, работ и услуг для обеспечения государственных (муниципальных) нужд (приобретение канцтоваров, бензина, оплата по договорам) по  КБК расходов  001011318101С1401244 составила в сумме 504358руб.89 коп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лата коммунальных услуг по КБК расходов 001011318101С1401247 составила в сумме 275420 руб.11 коп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финансирования мероприятий программы за 2023 год составил 91,9%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ализации муниципальной программы показывает, что в целом наблюдается планомерная работа органа местного самоуправления по реализации мероприятий муниципальной программы «Материально-техническое обеспечение деятельности Администрации Защитенского сельсовета Щигровского района Курской области на 2021-2023 годы», нарушений не выявле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08" w:hanging="6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о внутреннему муниципальному</w:t>
      </w:r>
    </w:p>
    <w:p>
      <w:pPr>
        <w:pStyle w:val="Normal"/>
        <w:spacing w:lineRule="auto" w:line="240" w:before="0" w:after="0"/>
        <w:ind w:left="6208" w:hanging="6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му контролю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стых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ind w:left="6208" w:hanging="58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left="6208" w:hanging="62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щитенского сельсовета                                                 Агибалова И.В.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8:00Z</dcterms:created>
  <dc:creator>Name</dc:creator>
  <dc:description/>
  <cp:keywords/>
  <dc:language>en-US</dc:language>
  <cp:lastModifiedBy>Admin</cp:lastModifiedBy>
  <cp:lastPrinted>2024-03-11T08:56:00Z</cp:lastPrinted>
  <dcterms:modified xsi:type="dcterms:W3CDTF">2024-05-16T06:22:00Z</dcterms:modified>
  <cp:revision>3</cp:revision>
  <dc:subject/>
  <dc:title/>
</cp:coreProperties>
</file>