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1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го осуществления расходов за 2022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Защитное </w:t>
        <w:tab/>
        <w:tab/>
        <w:tab/>
        <w:tab/>
        <w:tab/>
        <w:tab/>
        <w:tab/>
        <w:tab/>
        <w:tab/>
        <w:t xml:space="preserve">19 апреля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Защитенского сельсовета Щигровского района Курской области </w:t>
      </w:r>
      <w:r>
        <w:rPr>
          <w:color w:val="000000"/>
          <w:sz w:val="28"/>
          <w:szCs w:val="28"/>
        </w:rPr>
        <w:t>№ 4.1-р от 17.03.202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Толстых В.В.</w:t>
      </w:r>
      <w:r>
        <w:rPr>
          <w:sz w:val="28"/>
          <w:szCs w:val="28"/>
        </w:rPr>
        <w:t xml:space="preserve"> проведена проверка </w:t>
      </w:r>
      <w:r>
        <w:rPr>
          <w:sz w:val="28"/>
        </w:rPr>
        <w:t xml:space="preserve">целевого осуществления расходов за 2022 год и их отражение в бюджетном учете и отчетности за 2022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Защитенского сельсовета Щигровского района Кур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3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19 апрел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  Распоряжение Администрации Защитенского сельсовета Щигровского района № 4.1-р</w:t>
      </w:r>
      <w:r>
        <w:rPr>
          <w:bCs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 xml:space="preserve">от 17 марта 2023 года. </w:t>
      </w:r>
      <w:r>
        <w:rPr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2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Защитенский сельсовет» Щигровского района Курской области об исполнении местного бюджета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Защитенский сельсовет» Щигр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306513, Курская область, Щигровский район, с.Защитное, тел. (847145) 4-75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«Защитенский сельсовет» Щигровского района Курской области (далее по тексту Защитен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Защитенский сельсовет» Щигровского района Курской области, принятым решением Собрания депутатов Защитенского сельсовета Щигровского района Курской области №7 от 27.05.2005 года, зарегистрирован распоряжением Администрации Курской области №586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Защитен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Защитенского сельсовета от 30.01.2006 года №1.</w:t>
      </w:r>
    </w:p>
    <w:p>
      <w:pPr>
        <w:pStyle w:val="Normal"/>
        <w:rPr/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0537902 от 20.01.1994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НН 4628001878, КПП 462801001, ОКОНХ 97620, ОКВЭД 84.11.35, КОПФ 81, ОКПО 04180826, ОКТМО 38650412, ОКФС 14. Свидетельство о внесении записи в Единый государственный реестр юридических лиц серия 46 № 001316087 от 10.02.2006 года ОГРН 1024600839251. Администрации Защитенского сельсовета открыт лицевой счет в отделе №28 УФК по Курской области № 0344302611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 xml:space="preserve">Кассовое исполнение расходов муниципального бюджета главным распорядителем бюджетных средств составило </w:t>
      </w:r>
      <w:r>
        <w:rPr>
          <w:rFonts w:cs="Arial" w:ascii="Arial" w:hAnsi="Arial"/>
          <w:b/>
          <w:bCs/>
          <w:color w:val="010113"/>
          <w:sz w:val="22"/>
          <w:szCs w:val="22"/>
        </w:rPr>
        <w:t>4 558, 36988</w:t>
      </w:r>
      <w:r>
        <w:rPr>
          <w:sz w:val="28"/>
        </w:rPr>
        <w:t xml:space="preserve"> тыс. руб. или 93,7 % от утвержденных бюджетных ассигнований (предельные бюджетные ассигнования были предусмотрены в сумме </w:t>
      </w:r>
      <w:r>
        <w:rPr>
          <w:rFonts w:cs="Arial" w:ascii="Arial" w:hAnsi="Arial"/>
          <w:b/>
          <w:bCs/>
          <w:color w:val="010113"/>
          <w:sz w:val="22"/>
          <w:szCs w:val="22"/>
        </w:rPr>
        <w:t>  4 748, 28394</w:t>
      </w:r>
      <w:r>
        <w:rPr>
          <w:sz w:val="28"/>
        </w:rPr>
        <w:t>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</w:rPr>
        <w:t>Анализ исполнения расходов бюджета муниципального образования «Защитен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2 663 0,9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2 645 ,43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, 92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,92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934 ,4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934, 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37, 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37,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1 364 ,2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1 346, 6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97, 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,  97 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3 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3,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221, 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221 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вопросы (0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5 ,55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5, 5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5,55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5 ,5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936, 76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914, 5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0, 683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0,0 06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0, 68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sz w:val="18"/>
                <w:szCs w:val="18"/>
              </w:rPr>
              <w:t>160,683 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1011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10113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10113"/>
                <w:sz w:val="20"/>
                <w:szCs w:val="20"/>
              </w:rPr>
              <w:t>4 748 283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1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13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10113"/>
                <w:sz w:val="20"/>
                <w:szCs w:val="20"/>
              </w:rPr>
              <w:t>4 558 3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2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326,928тыс. руб. при плане 326,928</w:t>
      </w:r>
      <w:r>
        <w:rPr>
          <w:rFonts w:cs="Arial" w:ascii="Arial" w:hAnsi="Arial"/>
          <w:b/>
          <w:bCs/>
          <w:color w:val="050561"/>
          <w:sz w:val="18"/>
          <w:szCs w:val="18"/>
        </w:rPr>
        <w:t>   </w:t>
      </w:r>
      <w:r>
        <w:rPr>
          <w:sz w:val="28"/>
        </w:rPr>
        <w:t>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7,17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934,495</w:t>
      </w:r>
      <w:r>
        <w:rPr>
          <w:rFonts w:cs="Arial" w:ascii="Arial" w:hAnsi="Arial"/>
          <w:color w:val="04044A"/>
          <w:sz w:val="18"/>
          <w:szCs w:val="18"/>
        </w:rPr>
        <w:t xml:space="preserve"> </w:t>
      </w:r>
      <w:r>
        <w:rPr>
          <w:sz w:val="28"/>
        </w:rPr>
        <w:t>тыс. руб. при плане 934,495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8,65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37,4 тыс. руб. при плане 37,4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0,8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1346,607 тыс. руб. при плане 1364,274 тыс. руб. Исполнение 85,5 %.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29,5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97,989 тыс. руб. при плане 97,989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2,1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национальную безопасность и правоохранительную деятельность (раздел 0300)</w:t>
      </w:r>
      <w:r>
        <w:rPr>
          <w:sz w:val="28"/>
        </w:rPr>
        <w:t xml:space="preserve"> составили 3,0 тыс. руб. при плане 3,0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>Удельный вес к расходам исполнения бюджета 2022 года составил 0,06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(раздел 0412) </w:t>
      </w:r>
      <w:r>
        <w:rPr>
          <w:sz w:val="28"/>
        </w:rPr>
        <w:t xml:space="preserve">составили 1,0тыс. руб. при плане 1,0 тыс. руб.  Исполнение 100%.                                                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>Удельный вес к расходам исполнения бюджета 2022 года составил 0,02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>при плане 165,557 тыс. руб. составили 165,557тыс. руб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3,63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>при плане 936,767 тыс. руб. составили 914,519 тыс. руб. Исполнение 100 %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дельный вес к расходам исполнения бюджета 2022 года составил 20,06 %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160,683 тыс. руб. при плане 160,683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3,5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еисполненные назначения, предусмотренные ассигнованиями, составили 70,823 тыс. руб. по разделам – «Общегосударственные вопросы» 17,666 тыс. руб.), «</w:t>
      </w:r>
      <w:r>
        <w:rPr>
          <w:b/>
        </w:rPr>
        <w:t>Культура (0800)</w:t>
      </w:r>
      <w:r>
        <w:rPr>
          <w:sz w:val="28"/>
        </w:rPr>
        <w:t>» (22,249 тыс.руб.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новные причины не использования, предусмотренных ассигнованиями средств: отсутствие потребности в средств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ы на оплату труда с начислениями составили 1636,763 тыс. рублей. Доля оплаты труда с начислениями в расходах местного бюджета в 2022 году составляет 57,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2 года </w:t>
      </w:r>
      <w:r>
        <w:rPr>
          <w:spacing w:val="5"/>
          <w:sz w:val="28"/>
          <w:szCs w:val="28"/>
        </w:rPr>
        <w:t>составили 4935,7 тыс.</w:t>
      </w:r>
      <w:r>
        <w:rPr>
          <w:spacing w:val="-1"/>
          <w:sz w:val="28"/>
          <w:szCs w:val="28"/>
        </w:rPr>
        <w:t xml:space="preserve"> рублей. («Основные средства» - 1153,9тыс. руб.,  «Вложение в нефинансовые активы» - 3781,8 тыс. руб., «Непроизведенные активы» - 0,0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5126,4 тыс.</w:t>
      </w:r>
      <w:r>
        <w:rPr>
          <w:spacing w:val="-1"/>
          <w:sz w:val="28"/>
          <w:szCs w:val="28"/>
        </w:rPr>
        <w:t xml:space="preserve"> рублей. («Основные средства» - 994,6 тыс. руб., «Вложение в нефинансовые активы» - 4131,8 тыс. руб., «Непроизведенные активы» - 0,0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2 года </w:t>
      </w:r>
      <w:r>
        <w:rPr>
          <w:sz w:val="28"/>
          <w:szCs w:val="28"/>
        </w:rPr>
        <w:t>составили 8787,0 тыс. рублей (433,7 тыс. рублей - «Средства учреждения на банковских счетах», 68,0 тыс. рублей – «Финансовые вложения», «Дебиторская задолженность по доходам» - 3219,3,6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или 6205,1 тыс. рублей (2491,7 тыс. рублей - «Средства учреждения на банковских счетах», 68,0 тыс. рублей – «Финансовые вложения», «Дебиторская задолженность по доходам» - 6227,7 тыс.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6227,3 тыс. руб., кредиторская задолженность по доходам – 738,9 тыс. рублей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ток денежных средств на 01.01.2023 год составляет 2491,7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</w:rPr>
        <w:t>Расходы бюджета составили 4558,4</w:t>
        <w:tab/>
        <w:t>тыс. рублей, что составляет 97,6 % от утвержденных расходов 4748,3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Неисполненные назначения, предусмотренные бюджетными ассигнованиями, составили </w:t>
      </w:r>
      <w:r>
        <w:rPr>
          <w:sz w:val="28"/>
        </w:rPr>
        <w:t xml:space="preserve">189,9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22 году составила 52,1 %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</w:rPr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6227,3 тыс. руб., кредиторская задолженность по доходам – 738,9 тыс. рубле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</w:rPr>
        <w:t xml:space="preserve">Остаток денежных средств на 01.01.2023 год составляет </w:t>
      </w:r>
      <w:r>
        <w:rPr>
          <w:sz w:val="28"/>
          <w:szCs w:val="28"/>
        </w:rPr>
        <w:t xml:space="preserve">2491,7 </w:t>
      </w:r>
      <w:r>
        <w:rPr>
          <w:sz w:val="28"/>
        </w:rPr>
        <w:t>тыс. руб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Нецелевого использования денежных средств за 2022 год нет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                                                                     </w:t>
      </w:r>
      <w:r>
        <w:rPr>
          <w:color w:val="000000"/>
          <w:sz w:val="28"/>
          <w:szCs w:val="28"/>
        </w:rPr>
        <w:t>Толстых В.В.</w:t>
      </w:r>
      <w:r>
        <w:rPr>
          <w:sz w:val="28"/>
          <w:szCs w:val="28"/>
        </w:rPr>
        <w:t xml:space="preserve">    </w:t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Защитенского сельсовета                                                        Агибалова И.В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4:00Z</dcterms:created>
  <dc:creator>Piv_1800</dc:creator>
  <dc:description/>
  <cp:keywords/>
  <dc:language>en-US</dc:language>
  <cp:lastModifiedBy>Admin</cp:lastModifiedBy>
  <cp:lastPrinted>2024-03-11T08:49:00Z</cp:lastPrinted>
  <dcterms:modified xsi:type="dcterms:W3CDTF">2024-05-16T06:14:00Z</dcterms:modified>
  <cp:revision>2</cp:revision>
  <dc:subject/>
  <dc:title>Счетная палата Владимирской области</dc:title>
</cp:coreProperties>
</file>