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ЗАЩИТЕНСКОГО СЕЛЬСОВЕТА ЩИГРОВСКОГО РАЙОНА КУРСКОЙ ОБЛАСТ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ведения о муниципальном недвижимо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и Защитенского сельсовет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 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а 01.01.2020 год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5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1260"/>
        <w:gridCol w:w="1620"/>
        <w:gridCol w:w="900"/>
        <w:gridCol w:w="1260"/>
        <w:gridCol w:w="1522"/>
        <w:gridCol w:w="1538"/>
        <w:gridCol w:w="1620"/>
        <w:gridCol w:w="589"/>
      </w:tblGrid>
      <w:tr>
        <w:trPr>
          <w:trHeight w:val="4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не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рес (местоположение)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, протяженность и (или) иные параметры, характеризующие физические свойства недвижимого имущества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дения о балансовой стоимости недвижимого имущества и начисленной амортизации (износе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ЦС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13</w:t>
            </w:r>
          </w:p>
          <w:p>
            <w:pPr>
              <w:pStyle w:val="Normal"/>
              <w:rPr/>
            </w:pPr>
            <w:r>
              <w:rPr/>
              <w:t>Курская область Щигровский р-н</w:t>
            </w:r>
          </w:p>
          <w:p>
            <w:pPr>
              <w:pStyle w:val="Normal"/>
              <w:rPr/>
            </w:pPr>
            <w:r>
              <w:rPr/>
              <w:t>с.Защит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8:050102: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,8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329,00 износ 15123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1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Защитен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правобственности 46 БА 065616 от 16.04.20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13</w:t>
            </w:r>
          </w:p>
          <w:p>
            <w:pPr>
              <w:pStyle w:val="Normal"/>
              <w:rPr/>
            </w:pPr>
            <w:r>
              <w:rPr/>
              <w:t>Курская область Щигровский р-н</w:t>
            </w:r>
          </w:p>
          <w:p>
            <w:pPr>
              <w:pStyle w:val="Normal"/>
              <w:rPr/>
            </w:pPr>
            <w:r>
              <w:rPr/>
              <w:t>с.Защит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Mangal" w:hAnsi="Mangal" w:eastAsia="Microsoft YaHei" w:cs="Mangal"/>
                <w:color w:val="000000"/>
                <w:sz w:val="22"/>
                <w:szCs w:val="22"/>
              </w:rPr>
            </w:pPr>
            <w:r>
              <w:rPr>
                <w:rFonts w:eastAsia="Microsoft YaHei" w:cs="Calibri" w:ascii="Calibri" w:hAnsi="Calibri"/>
                <w:color w:val="000000"/>
                <w:sz w:val="22"/>
                <w:szCs w:val="22"/>
              </w:rPr>
              <w:t>604098,00 износ 604098,00</w:t>
            </w:r>
          </w:p>
          <w:p>
            <w:pPr>
              <w:pStyle w:val="Normal"/>
              <w:rPr>
                <w:rFonts w:ascii="Mangal" w:hAnsi="Mangal" w:eastAsia="Microsoft YaHei" w:cs="Mangal"/>
                <w:color w:val="000000"/>
                <w:sz w:val="22"/>
                <w:szCs w:val="22"/>
              </w:rPr>
            </w:pPr>
            <w:r>
              <w:rPr>
                <w:rFonts w:eastAsia="Microsoft YaHei" w:cs="Mangal" w:ascii="Mangal" w:hAnsi="Mang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Защитен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ческая уст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13</w:t>
            </w:r>
          </w:p>
          <w:p>
            <w:pPr>
              <w:pStyle w:val="Normal"/>
              <w:rPr/>
            </w:pPr>
            <w:r>
              <w:rPr/>
              <w:t>Курская область Щигровский р-н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с.Защит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82-00</w:t>
            </w:r>
          </w:p>
          <w:p>
            <w:pPr>
              <w:pStyle w:val="Normal"/>
              <w:rPr/>
            </w:pPr>
            <w:r>
              <w:rPr/>
              <w:t>128182-из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Защитен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о в казну мо «Защитенский сельсовет»! Реш.№ 107-3-ПС от 23.04.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ческая уст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13</w:t>
            </w:r>
          </w:p>
          <w:p>
            <w:pPr>
              <w:pStyle w:val="Normal"/>
              <w:rPr/>
            </w:pPr>
            <w:r>
              <w:rPr/>
              <w:t>Курская область Щигровский р-н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с.Защит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00-00</w:t>
            </w:r>
          </w:p>
          <w:p>
            <w:pPr>
              <w:pStyle w:val="Normal"/>
              <w:rPr/>
            </w:pPr>
            <w:r>
              <w:rPr/>
              <w:t>327000-из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Защитен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о в казну мо «Защитенский сельсовет»! Реш.№ 107-3-ПС от 23.04.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13</w:t>
            </w:r>
          </w:p>
          <w:p>
            <w:pPr>
              <w:pStyle w:val="Normal"/>
              <w:rPr/>
            </w:pPr>
            <w:r>
              <w:rPr/>
              <w:t>Курская область Щигровский р-н</w:t>
            </w:r>
          </w:p>
          <w:p>
            <w:pPr>
              <w:pStyle w:val="Normal"/>
              <w:rPr/>
            </w:pPr>
            <w:r>
              <w:rPr/>
              <w:t>с.Защит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8:000000: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6200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8480-из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Защитен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о в казну мо «Защитенский сельсовет»! Реш.№ 107-3-ПС от 23.04.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Щигровский р-н</w:t>
            </w:r>
          </w:p>
          <w:p>
            <w:pPr>
              <w:pStyle w:val="Normal"/>
              <w:rPr/>
            </w:pPr>
            <w:r>
              <w:rPr/>
              <w:t>с.Н-Озер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8:050101: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.1047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Защитен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.Щигр.районного суда №2-328/2015 от 15.06.20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Щигровский р-н</w:t>
            </w:r>
          </w:p>
          <w:p>
            <w:pPr>
              <w:pStyle w:val="Normal"/>
              <w:rPr/>
            </w:pPr>
            <w:r>
              <w:rPr/>
              <w:t>с.В-Озер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8:000000: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.1078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Защитен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.Щигр.районного суда №2-328/2015 от 15.06.20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13</w:t>
            </w:r>
          </w:p>
          <w:p>
            <w:pPr>
              <w:pStyle w:val="Normal"/>
              <w:rPr/>
            </w:pPr>
            <w:r>
              <w:rPr/>
              <w:t xml:space="preserve">Курская область Щигровский р-н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С.Вышняя Озер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1/2011-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35,0 пог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2,00</w:t>
            </w:r>
          </w:p>
          <w:p>
            <w:pPr>
              <w:pStyle w:val="Normal"/>
              <w:rPr/>
            </w:pPr>
            <w:r>
              <w:rPr/>
              <w:t>13412,00 -из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1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битражного суда Курской области Дело №А35-3749/09 С12 от29.06.2009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Защитен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о в казну мо «Защитенский сельсовет»! Реш.№ 107-3-ПС от 23.04.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13</w:t>
            </w:r>
          </w:p>
          <w:p>
            <w:pPr>
              <w:pStyle w:val="Normal"/>
              <w:rPr/>
            </w:pPr>
            <w:r>
              <w:rPr/>
              <w:t xml:space="preserve">Курская область Щигровский р-н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С.Нижняя Озер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8:050101: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719,0 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58,07</w:t>
            </w:r>
          </w:p>
          <w:p>
            <w:pPr>
              <w:pStyle w:val="Normal"/>
              <w:rPr/>
            </w:pPr>
            <w:r>
              <w:rPr/>
              <w:t>180258,07</w:t>
            </w:r>
          </w:p>
          <w:p>
            <w:pPr>
              <w:pStyle w:val="Normal"/>
              <w:rPr/>
            </w:pPr>
            <w:r>
              <w:rPr/>
              <w:t>-из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битражного суда Курской области Дело №А35-3749/09 С12 от29.06.2009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Защитен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о в казну мо «Защитенский сельсовет»! Реш.№ 107-3-ПС от 23.04.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ведения о муниципальном движимом имуществе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раздел 2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а 01.01.2020 года </w:t>
      </w:r>
    </w:p>
    <w:tbl>
      <w:tblPr>
        <w:tblW w:w="15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761"/>
        <w:gridCol w:w="2104"/>
        <w:gridCol w:w="2520"/>
        <w:gridCol w:w="3240"/>
        <w:gridCol w:w="1981"/>
      </w:tblGrid>
      <w:tr>
        <w:trPr>
          <w:trHeight w:val="217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именование движимого имущества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/>
              <w:t>сведения о балансовой стоимости движимого имущества и начисленной амортизации (износе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  /     изн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/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/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72"/>
                <w:szCs w:val="72"/>
              </w:rPr>
            </w:pPr>
            <w:r>
              <w:rPr/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      </w:r>
          </w:p>
        </w:tc>
      </w:tr>
      <w:tr>
        <w:trPr>
          <w:trHeight w:val="39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 и оборудование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Компьюте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32100 / 32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 xml:space="preserve">17.09.200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адная 12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Компьюте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27229/ 2722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0" w:leader="none"/>
              </w:tabs>
              <w:rPr/>
            </w:pPr>
            <w:r>
              <w:rPr/>
              <w:t>18.03.200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ноутбу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33550 / 335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03.12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5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принте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6742\1674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2.12.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19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6592\1659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5.09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13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0812\108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03.12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3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0237,16/10237,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9.09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33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7600\176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4.11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14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0508\105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1.08.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5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4897\489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8.12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18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ОГ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7999 / 799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05.07.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ная накладн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Плита газов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4904,96 / 4904,9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05.07.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ый чек 2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Усилитель зву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5350/ 53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22.05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Производственный инвента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Шкаф бухгалтерск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8550/ 85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5.12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6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Шкаф бухгалтерск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6550/165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7.12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Шкаф метал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8262 / 826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7.10.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б/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Шкаф мета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4815/148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5.10.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б/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Шкаф метал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1260 / 112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5.12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ый чек б/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Шкаф метал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1260 / 112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5.12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ый чек б/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Шкаф метал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5391/539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28.11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ый чек №2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Стол письмен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5391 /539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 xml:space="preserve"> </w:t>
            </w:r>
            <w:r>
              <w:rPr/>
              <w:t>30.12.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ый чек б/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5183/518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1.12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6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5130/51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1.12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6018/60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9.11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12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7876\787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5.10.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9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Дверь метал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 xml:space="preserve">12730 / 12730-00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2.08.200</w:t>
            </w:r>
            <w:r>
              <w:rPr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адная 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Картоте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2090/120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02.12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3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Стол с тумбо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5300 /15300-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22.11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жалюз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6100 /6100-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06.06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ый чек 3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жалюз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3372/1337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06.06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ый чек 3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Пожарный щи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4016/4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02.04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Кресл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4700-00 /14700-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07.12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4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Решетка металлическ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5054 /50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07.05.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3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Стеллаж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3074-14 / 13074-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07.07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П000000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Стеллаж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23874 / 2387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09.08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0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 xml:space="preserve">стенд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6600-00/ 6600-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06.06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4"/>
        <w:gridCol w:w="2159"/>
        <w:gridCol w:w="2540"/>
        <w:gridCol w:w="3218"/>
        <w:gridCol w:w="197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Автомоби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331150 / 159712-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05.04.20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транспортного средства 77 ОВ73849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хояйственного обеспечения Администрации Защитенского сельсовета Щигровского района Курской обла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Системный бло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3670 / 136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 xml:space="preserve">21.02.2013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адная 24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хояйственного обеспечения Администрации Защитенского сельсовета Щигровского района Курской обла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ноутбу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25898/ 2589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0" w:leader="none"/>
              </w:tabs>
              <w:rPr/>
            </w:pPr>
            <w:r>
              <w:rPr/>
              <w:t>14.11.2012</w:t>
              <w:tab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18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хояйственного обеспечения Администрации Защитенского сельсовета Щигровского района Курской обла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34637/346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0" w:leader="none"/>
              </w:tabs>
              <w:rPr/>
            </w:pPr>
            <w:r>
              <w:rPr/>
              <w:t>03.04.20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43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хояйственного обеспечения Администрации Защитенского сельсовета Щигровского района Курской обла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33587/335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0" w:leader="none"/>
              </w:tabs>
              <w:rPr/>
            </w:pPr>
            <w:r>
              <w:rPr/>
              <w:t>09.08.20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68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хояйственного обеспечения Защитенского сельсовета Администрации Щигровского района Курской обла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ноутбу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34875/348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0" w:leader="none"/>
              </w:tabs>
              <w:rPr/>
            </w:pPr>
            <w:r>
              <w:rPr/>
              <w:t>13.11.2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Нб-00000016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хояйственного обеспечения Защитенского сельсовета Администрации Щигровского района Курской обла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Сигнализатор загазо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4494 /4494-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5.07.20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ый че б/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хояйственного обеспечения Администрации Защитенского сельсовета Щигровского района Курской обла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Произв.и хоз.инвентарь</w:t>
            </w:r>
          </w:p>
        </w:tc>
      </w:tr>
      <w:tr>
        <w:trPr>
          <w:trHeight w:val="7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труборе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3768,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8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.нак1109/2 от 11.09.2018г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хояйственного обеспечения Администрации Защитенского сельсовета Щигровского района Курской обла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 xml:space="preserve">Насос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6372,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8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.нак.1109/2 от 11.09.2018г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хояйственного обеспечения Администрации Защитенского сельсовета Щигровского района Курской обла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Ноутбук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42440/ 424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0" w:leader="none"/>
              </w:tabs>
              <w:rPr/>
            </w:pPr>
            <w:r>
              <w:rPr/>
              <w:t>18.03.2014</w:t>
              <w:tab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8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Сигнализатор загазов.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4494 /4494-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05.07.20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ый чек б/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акустическая система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3461/ 134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5.07.20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. 147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Газовый котел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46880 /468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05.07.20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. 189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кот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36700 / 36700-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01.10.20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5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кот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7892 / 7892-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2.10.20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14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Колонка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7100 / 7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1.12.20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1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Колонка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7100 / 7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1.12.20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1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Микрофонная стойка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3848 / 38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5.12.20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89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микрофон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3703 /37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5.12.20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89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Микрофон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4000/ 4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5.12.20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89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Микше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/67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0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83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Прибор светового эффек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/58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05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8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Прибор светового эффек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/58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05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8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усилите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0547 / 105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5.05.2008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04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огнетушите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4415/ 44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5.05.2014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0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огнетушите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4415/ 44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5.05.2014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0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сто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3420/134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7.07.20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96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3420/134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7.07.20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96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4100/14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0.07.20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74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4100/14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0.07.20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74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светильни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25049,13/25049,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24.11.20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564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фотокаме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5695/156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3.11.2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Нб0000016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Комплект звукозапис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8990/189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3.11.2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Нб0000016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калькулято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0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3.11.2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Нб0000016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Шатер-гармош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7997,60/7997,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6.05.2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л 0000000143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-2920  Русский народный костюм в стиле "Гжель": платье + кокошник с рис. " Гжель". Цвет синий.(3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10646,70/10646,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25.06.2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 xml:space="preserve">  </w:t>
            </w:r>
            <w:r>
              <w:rPr/>
              <w:t>Русский народный костюм в стиле "Гжель": платье + кокошник с рис. " Гжель". Цвет синий.(2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8477,36/8477,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25.06.2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4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567" w:gutter="0" w:header="0" w:top="53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ind w:right="-2" w:firstLine="113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0:24:00Z</dcterms:created>
  <dc:creator>User</dc:creator>
  <dc:description/>
  <cp:keywords/>
  <dc:language>en-US</dc:language>
  <cp:lastModifiedBy>Admin</cp:lastModifiedBy>
  <cp:lastPrinted>2019-04-22T11:41:00Z</cp:lastPrinted>
  <dcterms:modified xsi:type="dcterms:W3CDTF">2020-02-04T04:54:00Z</dcterms:modified>
  <cp:revision>68</cp:revision>
  <dc:subject/>
  <dc:title> </dc:title>
</cp:coreProperties>
</file>