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муниципальных служащих Администрации Защитенский  сельсовета Щигровского района и членов их семей и руководителя МКУК «Защитенский ЦСДК»  за отчётный период с 1 января 2018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276"/>
        <w:gridCol w:w="850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тошникова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 Главы Защите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1/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З 3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2210,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кварт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1/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но ме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кторт МТЗ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кторный прице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4890,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лстых Вер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9216,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1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1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ВАЗ 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5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алкин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МКУК «Защитенский Ц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Лада Гра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2056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861,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9:00Z</dcterms:created>
  <dc:creator>Admin</dc:creator>
  <dc:description/>
  <cp:keywords/>
  <dc:language>en-US</dc:language>
  <cp:lastModifiedBy>Пользователь</cp:lastModifiedBy>
  <dcterms:modified xsi:type="dcterms:W3CDTF">2019-05-14T11:35:00Z</dcterms:modified>
  <cp:revision>5</cp:revision>
  <dc:subject/>
  <dc:title/>
</cp:coreProperties>
</file>