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ЗАЩИТ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 08 ноября  2017г    № 24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Защитенского сельсовета Щиг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</w:rPr>
        <w:t>От «30» марта 2015 года № 26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О запретах и ограничениях, связанны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 прохождением муниципальной службы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администрации Защитенского сельсове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Щигровского района»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г. № 131-ФЗ «Об организации местного самоуправления в Российской Федерации», Федеральным законом от 03.04.2017 г. №64-ФЗ «О 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, Уставом муниципального образования «Защитенский сельсовет» Щигровского района Курской области, Администрация Защитенского сельсовета Щигровского район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 Пункт 1.2. статьи 1 «Ограничения, связанные с муниципальной службой»  Порядка соблюдения муниципальными служащими ограничений и запретов, связанных с прохождением муниципальной службы в Администрации Защитенского сельсовета Щигровского района изложить в новой редакции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.2.Осуждения 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Контроль за исполнением данного постановления оставляю за собо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830" w:leader="none"/>
        </w:tabs>
        <w:spacing w:lineRule="atLeast" w:line="330" w:before="0" w:after="0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ва Защитенского сельсовета                                            В.И.Арал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3:00Z</dcterms:created>
  <dc:creator>Пригоредненский СельСовет</dc:creator>
  <dc:description/>
  <cp:keywords/>
  <dc:language>en-US</dc:language>
  <cp:lastModifiedBy>Admin</cp:lastModifiedBy>
  <cp:lastPrinted>2017-11-27T16:52:00Z</cp:lastPrinted>
  <dcterms:modified xsi:type="dcterms:W3CDTF">2019-03-26T05:53:00Z</dcterms:modified>
  <cp:revision>9</cp:revision>
  <dc:subject/>
  <dc:title/>
</cp:coreProperties>
</file>