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ЩИТ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8 декабря 2017г.      № 278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Защитенского сельсовета Щигровского  района Курской области разрешения представителя нанимателя на участие на  безвозмезд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е в управлении отдельны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4 Федерального закона  от 2 марта 2007 года №25-ФЗ «О муниципальной службе в Российской Федерации» Администрация Защитенского сельсовета Щигровского 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прилагаемое Положение о порядке получения муниципальными служащими Администрации Защитенского сельсовета Щигровского 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Защитенского сельсовета Щигровского  района Летошникову С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обнарод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ащит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игровского  района                                                                                В.И.Аралк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щит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игров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2017г.  № 2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Защитенского сельсовета Щигровского  района Курской области разрешения представителя нанимателя на участие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Настоящее Положение определяет  порядок получения муниципальными служащими Администрации Защитенского сельсовета Щигровского 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Защитенского сельсовета Щигровск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Заместитель Главы Администрации сельсовета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Ответственные должностные лица 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ащит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нии на участие  на безвозмездной основ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управлении некоммерческой организацией в качестве единоличного исполнительного органа или вхо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став её коллегиального органа управ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органа управ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Ознакомлен(а)_____________________________________________________  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уведомление)                              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Защит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игров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тельного органа или вхождение в 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о коллегиального органа управ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 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4:00Z</dcterms:created>
  <dc:creator>RePack by SPecialiST</dc:creator>
  <dc:description/>
  <cp:keywords/>
  <dc:language>en-US</dc:language>
  <cp:lastModifiedBy>Admin</cp:lastModifiedBy>
  <cp:lastPrinted>2017-08-04T16:41:00Z</cp:lastPrinted>
  <dcterms:modified xsi:type="dcterms:W3CDTF">2019-03-26T07:22:00Z</dcterms:modified>
  <cp:revision>12</cp:revision>
  <dc:subject/>
  <dc:title/>
</cp:coreProperties>
</file>